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120"/>
          <w:sz w:val="52"/>
          <w:szCs w:val="52"/>
        </w:rPr>
      </w:pPr>
      <w:r>
        <w:rPr>
          <w:rFonts w:ascii="方正小标宋简体" w:hAnsi="方正小标宋简体" w:eastAsia="方正小标宋简体"/>
          <w:spacing w:val="120"/>
          <w:sz w:val="52"/>
          <w:szCs w:val="52"/>
        </w:rPr>
        <w:t>青海省重点物流企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20"/>
          <w:sz w:val="52"/>
          <w:szCs w:val="52"/>
        </w:rPr>
      </w:pPr>
      <w:r>
        <w:rPr>
          <w:rFonts w:ascii="方正小标宋简体" w:hAnsi="方正小标宋简体" w:eastAsia="方正小标宋简体"/>
          <w:spacing w:val="120"/>
          <w:sz w:val="52"/>
          <w:szCs w:val="52"/>
        </w:rPr>
        <w:t>认定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20"/>
          <w:sz w:val="52"/>
          <w:szCs w:val="52"/>
        </w:rPr>
      </w:pPr>
      <w:r>
        <w:rPr>
          <w:rFonts w:eastAsia="方正小标宋简体" w:ascii="方正小标宋简体" w:hAnsi="方正小标宋简体"/>
          <w:spacing w:val="12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申请企业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</w:rPr>
        <w:t>填表日期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ind w:firstLine="120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2659"/>
        <w:gridCol w:w="2161"/>
      </w:tblGrid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企业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成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注册资本（万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营业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职工人数（人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其中：物流业务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其中：管理及技术人员（人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其中：利润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分支机构或营业网点（个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利税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管理系统和信息平台（套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资产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其中：自助研发（套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固定资产投资额（万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自有仓储面积（平方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装卸设备（台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自有货运车辆（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铁路专用线（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银行信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已获省级表彰和认定（项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68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法人代表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年   月   日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州（市）经信委（或园区管委会）推荐意见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会认定意见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经济和信息化委员会认定意见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请填写上一年财务核准数据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申报材料中请附有关证明或情况说明材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6:00Z</dcterms:created>
  <dc:creator>admin</dc:creator>
  <dc:description/>
  <dc:language>en-US</dc:language>
  <cp:lastModifiedBy>xb21cn</cp:lastModifiedBy>
  <dcterms:modified xsi:type="dcterms:W3CDTF">2022-03-14T02:16:00Z</dcterms:modified>
  <cp:revision>2</cp:revision>
  <dc:subject/>
  <dc:title/>
</cp:coreProperties>
</file>